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按病种分类测算核定预交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501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3"/>
        <w:gridCol w:w="5367"/>
        <w:gridCol w:w="1033"/>
        <w:gridCol w:w="2133"/>
        <w:gridCol w:w="1934"/>
        <w:gridCol w:w="2066"/>
      </w:tblGrid>
      <w:tr>
        <w:trPr>
          <w:trHeight w:val="555" w:hRule="atLeast"/>
        </w:trPr>
        <w:tc>
          <w:tcPr>
            <w:tcW w:w="150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按病种类别平均自付金额测算核定预交金明细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分类代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分类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平均自付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患者预交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医保患者预交金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寒和副伤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17.6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沙门菌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01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痢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68.5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细菌性肠道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92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细菌性食物中毒，不可归类在其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019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性和其他特指的肠道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02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传染性和未特指病因的胃肠炎和结肠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96.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59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结核，未经细菌学或组织学证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90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系统的结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18.6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器官的结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30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粒性结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73.4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氏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90.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动物源性细菌性疾病，不可归类在他出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2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分支杆菌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75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破伤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863.9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日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92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猩红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86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球菌性败血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993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败血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24.6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71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66.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细菌性疾病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48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部位的细菌性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66.6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球菌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49.3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性传播的衣原体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84.5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肉芽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95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虫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45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生殖器的孢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孢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79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主要为性传播的疾病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22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衣原体引起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37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克次体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11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立克次体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42.2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枢神经系统的非典型病毒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11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媒介的病毒性脑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34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病毒性脑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51.7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性脑膜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92.7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枢神经系统未特指的病毒性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09.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节肢动物媒介的病毒性发热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37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定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79.3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征为皮肤和粘膜损害的病毒性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52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12.1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87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97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性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19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以皮肤和粘膜损害为特征的病毒性感染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17.4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乙型肝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05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急性病毒性肝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73.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毒性肝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41.4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HIV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63.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HIV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造成的其他特制的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93.5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HIV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造成的其他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19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HIV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40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病毒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0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55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性单核细胞增多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12.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性结膜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99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病毒性疾病，不可归类在他者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96.3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部位的病毒性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02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68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浅部真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05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珠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57.9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胞浆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69.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孢子细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57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霉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18.0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球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47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合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058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真菌病，不可归类在他者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91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真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98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虫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481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日疟原虫疟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68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疟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16.6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虫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体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85.7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蠕虫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91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吸虫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04.7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棘球蚴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05.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绦虫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20.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虫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尾蚴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29.4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绦虫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98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虫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17.9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蛔虫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12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蛲虫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4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肠道寄生虫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26.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疥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27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蝇蛆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67.3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寄生虫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34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和寄生虫病的后遗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7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传染病和寄生虫病的后遗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91.8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传染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22.7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63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根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47.8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其他和未特指部位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36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龈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34.4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底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58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65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24.3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涎腺其他和未特指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59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74.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咽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65.5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咽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80.2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状窦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65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下部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07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、口腔和咽其他和部位不明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57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器官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57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057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923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680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乙状结肠连接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231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338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和肛管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00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和肝内胆管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54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22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其他和未特指部位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369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992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器官其他和不明确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583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和胸腔内器官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86.7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旁窦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302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66.0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和肺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30.8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090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、纵膈和胸膜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49.8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系统和胸腔内器官其他和不明确部位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19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和关节软骨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69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和关节软骨其他和未特指部位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297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黑色素瘤和其他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84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其他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22.7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皮组织和软组织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340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腔和腹膜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849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缔组织和软组织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61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86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生殖器官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50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29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90.6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体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392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未特指的子宫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69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43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生殖器官其他和未特指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76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47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生殖器官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11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38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95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生殖器官其他合未特指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81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道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02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80.6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80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14.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器官和未特指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345.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、脑和中枢神经系统其他部位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31.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742.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和其他内分泌腺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198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08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内分泌腺和有关结构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988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明确、继发和未特指部位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67.4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结继发和未特指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95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和消化器官的继发性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26.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位的继发性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03.4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未特指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78.5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、造血和有关组织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84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霍奇金淋巴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04.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漫性非霍奇金淋巴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50.4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和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淋巴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07.3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霍奇金淋巴瘤的其他和未特指类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87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定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879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免疫增生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412.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性骨髓瘤和恶性浆细胞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45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样白血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35.4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髓样白血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64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核细胞白血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02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指细胞类型的其他白血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14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细胞类型的白血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34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、造血和有关组织其他和未特指的恶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65.6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位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63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器官其他和未特指的原位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10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和呼吸系统原位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40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位黑色素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63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原位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981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原位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47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原位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40.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器官其他和未特指的原位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58.6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部位的原位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29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40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涎腺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44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、直肠、肛门和肛管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69.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统其他和不明确部位的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837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和呼吸系统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118.6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内器官其他和未特指的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84.2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和关节软骨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48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性脂肪瘤样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62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瘤和淋巴管瘤，任何部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24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腔和腹膜软组织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440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缔组织和其他软组织的其他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78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素细胞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41.1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其他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85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3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平滑肌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82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其他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49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05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生殖器官其他和未特指的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42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生殖器官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80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器官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74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和附器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50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膜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034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和中枢神经系统其他部位的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548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003.6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腺其他和未特指的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90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良性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41.7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未定或动态未知的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513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、呼吸和胸腔器官动态未定或动态未知的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73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生殖器官动态未定或动态未知的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47.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生殖器官动态未定或动态未知的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5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器官动态未定或动态未知的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46.8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和中枢神经动态未定或动态未知的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762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腺动态未定或动态未知的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12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性红细胞增多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39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增生异常综合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95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、造血和有关组织动态未定或动态未知的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4.4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部位的动态未定或动态未知的肿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95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及造血器官疾病和涉及免疫机制的某些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54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乏性贫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64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盐缺乏性贫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4.1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营养性贫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74.5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血性贫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37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43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遗传性溶血性贫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85.1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天性溶血性贫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01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障碍性急其他贫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21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再生障碍性贫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98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贫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20.7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缺陷、紫癜和其他出血性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53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性因子Ⅷ缺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01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性因子Ⅸ缺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9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凝血缺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83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癜和其他出血性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41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血液和造血器官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74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白细胞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52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63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和造血器官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36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淋巴网状组织和网状组织细胞系统的某些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350.0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免疫机制的某些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80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其他严重缺陷有关的免疫缺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67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免疫缺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75.5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节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52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免疫机制的其他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43.9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甲状腺功能减退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3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非毒性甲状腺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58.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毒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功能亢进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63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61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89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35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胰岛素依赖型糖尿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85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的糖尿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52.1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糖尿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71.6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调节和胰腺内分泌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51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内分泌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98.6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内分泌腺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17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功能亢进症和甲状旁腺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37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功能亢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66.5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功能减退和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3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4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醛固酮过多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83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肾上腺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50.6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功能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16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期疾患，不可归类在其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52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34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内分泌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29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性消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27.9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重度蛋白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营养不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3.6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和轻度蛋白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营养不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79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后于蛋白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营养不良的发育迟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17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蛋白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营养不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71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胺素缺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42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维生素缺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92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37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营养缺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69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胖症和其他营养过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33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胖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63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营养过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30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氨基酸代谢紊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43.1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糖不耐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01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碳水化合物代谢紊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02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神经）鞘脂类代谢紊乱和其他脂贮积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15.2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蛋白代谢紊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31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蛋白代谢紊乱和其他脂血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74.9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嘌呤和嘧啶代谢紊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73.3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卟啉和胆红素代谢紊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91.7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质代谢紊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6.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样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18.8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容量缺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71.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及酸碱平衡的其他紊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45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代谢紊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00.8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后内分泌和代谢紊乱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9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性痴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51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痴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81.5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谵妄，非由酒精和其他精神活性物质所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338.6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损害和功能障碍及躯体疾病引起的其他精神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8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部疾病、损害和功能障碍引起的人格和行为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32.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器质性或症状性精神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90.6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精神活性物质引起的精神和行为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23.6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分裂症、分裂型障碍和妄想性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99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而短暂的精神病性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14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非器质性精神病性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15.9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非器质性精神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97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41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相情感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10.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郁发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6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发性抑郁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26.9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久的心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63.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焦虑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18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应激反应及适应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65.9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64.6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躯体形式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1.3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神经症性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34.5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生理紊乱和躯体因素有关的行为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16.8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气质性睡眠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79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产褥期有关的精神和行为障碍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1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生理紊乱和躯体因素有关的未特指的行为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3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7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精神发育迟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07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发育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18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常在童年和青少年期发病的行为和情绪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98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于童年和青少年期的社会功能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14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9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动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68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9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常在童年和青少年期发病的其他行为和情绪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5.5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9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精神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69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系统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40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原因引起的脑膜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80.9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炎、脊髓炎和脑脊髓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39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和椎管内浓重及肉芽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259.9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枢神经系统炎性疾病的后遗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66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影响中枢神经系统的全身性猥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47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性共济失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5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型肌萎缩和有关的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64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体束外和运动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03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发性帕金森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94.3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的基地核变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31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失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10.9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锥体束外和运动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57.6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系统的其他变性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93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系统的其他变性性疾病，不可归类在他者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99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枢神经系统的脱髓鞘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31.0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急性播散性脱髓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47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枢神经系统的其他脱髓鞘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7.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作性和陈发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07.3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癫痫持续状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98.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头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81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头痛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72.9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暂性大脑缺血性发作和相关的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82.6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眠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91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、神经根和神经丛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44.6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94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脑神经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18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根和神经丛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04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单神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77.9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单神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42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单神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6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神经病和周围神经系统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25.9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性多神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151.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多神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14.1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神经接点和肌肉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61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的原发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65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30.8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性瘫痪和洽麻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瘫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66.0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36.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瘫和四肢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478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麻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瘫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48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系统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08.6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积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30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毒性脑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11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84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24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枢神经系统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94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系统的操作后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0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和附器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98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的其他炎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10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96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器系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04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73.5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59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80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、角膜、虹膜和睫状体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38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78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瘢痕和浑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75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1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睫状体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6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和睫状体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84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46.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白内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95.6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64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和视网膜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46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33.5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脱离和断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427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血管阻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25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视网膜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13.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34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和眼球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38.8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25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神经和视路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97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视路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70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外肌、双眼运动、调节和屈光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32.4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斜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82.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障碍和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46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缺损，包括盲（双眼或单眼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56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和附器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27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和附器的操作后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465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和乳突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07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儿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86.0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和乳突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31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脓性和未特指的中耳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7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鼓管炎和阻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81.5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突炎和有关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18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胆脂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66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膜穿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20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膜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32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和乳突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71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功能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62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耳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4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74.6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9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听觉丧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17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痛和耳渗出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73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的其他疾患，不可归类在他者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72.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系统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13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风湿性心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413.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性三尖瓣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87.7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个心瓣膜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23.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风湿性心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40.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77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心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88.3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肾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16.0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心脏和肾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75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发性高血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04.5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性心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63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心肌梗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92.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后性心肌梗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21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心肌梗死后的某些近期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3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急性缺血性心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3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缺血性心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04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源性心脏病和肺循环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33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肺源性心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25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血管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50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型的心脏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65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73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和亚急性心内膜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88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风湿性二尖瓣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604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风湿性主动脉瓣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029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风湿性三尖瓣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1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瓣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68.5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瓣膜未特指的心内膜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18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00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66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室传导阻滞和左束支传导阻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721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传道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862.8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停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2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性心动过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488.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纤颤和扑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61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心律失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99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力衰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17.5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病的并发症和不明确表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90.4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,622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内出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70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非创伤性颅内出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04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梗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50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卒中，未特指为出血或梗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19.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脑前动脉的闭塞和狭窄，未造成脑梗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808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动脉的闭塞和狭窄，未造成脑梗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131.1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脑血管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24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6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病后遗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1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、小动脉和毛细血管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24.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瘤和主动脉壁夹层形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022.4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动脉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781.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周围血管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53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栓塞和血栓形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587.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和小动脉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718.5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血管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28.5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、淋巴管和淋巴结疾病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21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静脉血栓形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93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静脉栓塞和血栓形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60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曲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56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静脉曲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97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位的静脉曲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89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8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81.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8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特异性淋巴结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69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8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管和淋巴结的其他非感染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52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9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系统其他和未特指的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3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9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系统的操作后疾患，不可归类在他者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72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系统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84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鼻窦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92.5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咽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99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扁桃体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13.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喉炎和气管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90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梗阻性喉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哮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会厌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53.2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性和未特指部位的急性上呼吸道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04.3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标明的其他流感病毒引起的流行性感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08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性感冒，病毒未标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58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性肺炎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1.6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球菌性肺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76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感嗜血杆菌性肺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8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肺炎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90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传染性病原体引起的肺炎，不可归类在他者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42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，病原体未特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27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急性下呼吸道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46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细支气管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88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急性下呼吸道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5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呼吸道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89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鼻炎、鼻咽炎和咽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08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鼻窦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29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息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52.0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和鼻窦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25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和腺样体慢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47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周脓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51.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喉炎和喉气管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9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和喉疾病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42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呼吸道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34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下呼吸道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2.0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性和粘液脓性慢性支气管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37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慢性支气管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10.5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气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48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慢性阻塞性肺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33.3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哮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60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哮喘持续状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36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扩张（症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11.6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引起的肺尘埃沉着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24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无机粉尘引起的肺尘埃沉着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64.4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肺尘埃沉着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36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粉尘引起的过敏性肺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26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化学制剂、气体、烟雾和蒸汽引起的呼吸性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36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和液体引起的肺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78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外部物质引起的呼吸性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58.0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影响间质的其他呼吸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644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水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937.2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嗜酸性粒细胞增多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33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8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间质性肺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14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呼吸道化脓性和坏死性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80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脓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29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32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10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9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胸膜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42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9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系统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71.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9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衰竭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3.9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9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呼吸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35.0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伏牙和阻生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70.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髓和根尖周组织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74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龈炎和牙周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0.3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龈和无牙牙槽嵴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16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面畸形（包括错牙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16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齿及支持结构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20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区囊肿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56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94.7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涎腺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46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炎和有关损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5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及口腔黏膜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24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15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、胃和十二指肠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68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反流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74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29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溃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36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溃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62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未特指的消化性溃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35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空肠溃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84.9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炎和十二指肠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3.3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不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51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和十二指肠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6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53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阑尾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08.5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阑尾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11.7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97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60.7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34.4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58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998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28.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腹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46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腹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10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感染性小肠炎和结肠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68.7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溃疡性结肠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43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非感染性胃肠炎和结肠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2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98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痹性肠梗阻和不伴有的疝的肠梗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80.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憩室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19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易激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65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功能性肠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61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及直肠区的裂和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15.5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和直肠区脓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00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和直肠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21.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13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定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93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13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23.1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88.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毒性肝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12.4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衰竭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06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肝炎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78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7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纤维化和肝硬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67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炎性肝脏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36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18.7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、胆道和胰腺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47.0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63.5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13.8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87.4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胰腺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91.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15.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统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43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9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统的操作后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8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统的其它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82.0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08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脓疱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2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脓肿、疖和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58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81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淋巴结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4.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毛囊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01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其他局部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61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庖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37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天疱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69.2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炎和湿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16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溢性皮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55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应性接触性皮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38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接触性皮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54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脱性皮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63.2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物质引起的皮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12.9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单纯性苔藓和痒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82.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瘙痒（症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99.6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皮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34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疹鳞屑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23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平苔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20.4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荨麻疹和红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79.7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形性红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54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节性红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89.2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红斑性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89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辐射引起的其他急性皮肤改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67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暴露于非电离辐射下引起的皮肤改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02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辐射有关的皮肤和皮下组织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67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痤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62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渣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37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毛囊囊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82.3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毛囊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92.2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汗腺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89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素沉着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14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溢性角化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73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表皮排除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77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压区褥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76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萎缩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62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肥厚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60.2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肉芽肿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83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斑狼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95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局限性结缔组织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77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限于皮肤的血管炎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12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溃疡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35.3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其他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03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骨骼系统和结缔组织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97.7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性关节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62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性多关节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94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风湿性关节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96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年型关节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15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痛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68.9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的关节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76.9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关节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71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40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798.8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38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关节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05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关节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74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肢其他后天性变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25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749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内紊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13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的关节紊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94.8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关机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5.5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性结缔组织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68.1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坏死性血管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17.7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性红斑狼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87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多肌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37.6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性硬皮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50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缔组织的其他系统性受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27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形性背部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41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侧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侧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58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变形性背部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132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椎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48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炎性脊椎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56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椎关节强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92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脊椎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28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背部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62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椎间盘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19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背部病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44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12.5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73.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钙化和骨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207.3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66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膜和肌腱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42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膜和肌腱的自发性破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31.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膜和肌腱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07.9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软组织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35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粘液囊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29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纤维细胞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81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损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74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不包括足）肌腱端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27.4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肌腱端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51.6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软组织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05.4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密度和结构的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17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质疏松不伴有病理性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73.2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连续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21.9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密度和结构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96.5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79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坏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074.7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51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幼年型骨软骨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05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软骨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27.7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9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软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33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9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后肌肉骨骼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90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生殖系统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38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进型肾炎综合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867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发性和持续性血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82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炎综合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06.9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4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肾炎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65.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小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质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9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小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质肾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26.2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小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质肾炎，未特指急性或慢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17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梗阻性和反流性尿路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93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肾小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质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28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衰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63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衰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47.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肾衰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15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石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36.7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泌尿道结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99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肾绞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10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和输尿管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6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肾挛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01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和输尿管的其他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54.9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系统的其他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71.1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神经肌肉功能不良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32.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72.1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炎和尿道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74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狭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66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36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系统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85.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生殖器官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77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炎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75.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79.8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鞘膜积液和精子囊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80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扭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23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炎和附睾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46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皮过长、包茎和嵌顿包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84.6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13.3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生殖器官炎性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45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生殖器官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51.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19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炎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9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肥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51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乳房肿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50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94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盆腔器官炎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00.5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炎性疾病，除外宫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86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炎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76.4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女性盆腔炎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70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多林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28.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和外阴的其他炎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61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生殖道非炎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13.8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生殖器脱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74.3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女性生殖道的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61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、输卵管和阔韧带的非炎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85.3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生殖道息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72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其他非炎性疾患，除外宫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49.7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发育不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17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其他非炎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50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的其他非炎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42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和会阴的其他非炎性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62.2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月经、月经过少和月经稀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58.6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经过多、月经频繁和月经不规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62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异常的子宫和阴道出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32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女性生殖器官和月经周期有关的疼痛和其他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80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经和其他周围绝经期的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85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不孕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31.5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生殖系统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70.3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、分娩和产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21.5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泡状胎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97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孕期的其他异物产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18.3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流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4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性流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38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流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19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图流产失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36.6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产、异位妊娠和葡萄胎妊娠后的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8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、分娩和产褥期的水肿、蛋白尿和高血压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57.0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高血压性疾病，并发蛋白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38.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引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不伴有有意义的蛋白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42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引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伴有有意义的蛋白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14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36.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孕产妇高血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34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与妊娠有关的其他孕产妇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27.7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期剧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43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期静脉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82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期泌尿生殖道的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60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期糖尿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72.8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主要与妊娠有关的其他情况给予的孕产妇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41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产前筛查的异常所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86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胎儿和羊膜腔及可能的分娩问题有关的孕产妇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40.7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于多胎妊娠的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37.8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已知或可疑胎儿先露异常给予的孕产妇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80.8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已知或可疑胎盘不称给予的孕产妇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9.5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已知或可疑盆腔器官异常给予的孕产妇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57.6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已知或可疑胎儿异常和损害给予的孕产妇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68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其他已知或可疑胎儿问题给予的孕产妇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40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水过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90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水和胎膜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56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膜早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63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5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胎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00.4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早期剥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16.7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出血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81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临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42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期妊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89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程和分娩的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48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产失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8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力异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72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滞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47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的胎位不正和先露异常引起的梗阻性分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1.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体骨盆异常引起的梗阻性分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97.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梗阻性分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66.0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6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程和分娩并发产时出血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63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6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程和分娩并发胎儿应激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窘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93.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6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程和分娩并发脐带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73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时会阴裂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18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产科创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12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后出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58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和胎膜滞留不伴有出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31.6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程和分娩的其他并发症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37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26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助产钳和真空吸引器的单台分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93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刨宫产术的单台分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41.8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与产褥期有关的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49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产褥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40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8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栓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109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褥期的并发症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43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9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分娩有关的乳房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3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9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归类在他处的孕产妇的传染病和寄生虫病并发于妊娠、分娩和产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62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9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归类在他处的孕产妇的其他疾病并发于妊娠、分娩和产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60.1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妊娠长短和胎儿生长有关的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99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孕期短和低出生体重有关的疾患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03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孕期长和高出生体重有关的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60.5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442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窒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15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呼吸窘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477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天性肺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21.2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吸入综合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404.6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源于围生期的慢性呼吸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061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源于围生期的其他呼吸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87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源于围生期的心血管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70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细菌性脓毒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80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脐炎伴有或不伴有轻度出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82.7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于围生期的其他感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39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5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和新生儿颅内非创伤性出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96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其他出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66.7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5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和新生儿的溶血性疾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15.8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5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原因所致的新生儿黄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31.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围生期血液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19.0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于胎儿和新生儿的暂时性内分泌和代谢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09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其他肠梗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34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7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和新生儿的坏死性小肠结肠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968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7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围生期的消化系统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05.4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其他体温调节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68.9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于胎儿和新生儿体被的其他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88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源于围生期的其他疾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45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9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的其他大脑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65.7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喂养问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75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04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17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、耳、面和颈部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35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天性晶体状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22.1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段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94.7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55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74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和颈部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93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间隔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909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瓣和二尖瓣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42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6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动脉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66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循环系统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97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系统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30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92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233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裂和腭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46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53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统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12.5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1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消化道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98.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06.6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、胆管和肝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15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统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39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和宫颈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30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5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生殖器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65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未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49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下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5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5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生殖器官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12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系统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796.2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的先天性梗阻性缺陷和输尿管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820.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95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系统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09.9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骨骼系统先天性畸形和变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308.5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先天性变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01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6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、面、脊柱和胸的先天性肌肉骨骼变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84.1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6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骨骼的其他先天性变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08.8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6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02.5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41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7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肢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26.8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和面骨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38.9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及胸廓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820.9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7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软骨发育不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11.2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7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骨骼系统先天性畸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归类在他者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66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02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的其他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00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先天性畸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50.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斑痣性错够瘤病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817.9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8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多系统的其他特指的先天性畸形综合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91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8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先天性畸形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55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体异常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87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症状、体征和临床与实验室异常所见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91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读数异常，无诊断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32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出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5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68.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异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56.8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音和胸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66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循环和呼吸系统的其他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44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消化系统和腹部的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95.2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心和呕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93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吞咽困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9.8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气胀及有关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18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便失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92.5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大和脾大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08.7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黄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29.4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71.8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消化系统和腹部的其他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97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皮肤和皮下组织的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05.4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疹和其他非特异性斑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05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局部肿胀、肿物和肿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0.3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皮肤改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46.0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神经核肌肉骨骼的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79.1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常的步态和移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76.9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神经核肌肉骨骼的其他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8.6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泌尿系统的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09.6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血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33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尿失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0.3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潴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83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62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认知、知觉、情绪状态和行为的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10.7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晕和眩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63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一般感觉和知觉的其他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31.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情绪状态的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95.0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外貌与行为的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37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语言和语音的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98.6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音障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3.8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23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12.4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10.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适和疲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13.9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31.3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晕厥和虚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73.6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厥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21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克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84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14.7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结增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78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肿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33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汗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23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达到预期正常生理发育水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31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食物和液体摄取的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28.4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病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7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定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51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6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的一般症状和体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86.4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水平升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81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7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酶水平异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86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HIV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实验室证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71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血清免疫学异常所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58.6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7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蛋白的其他异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05.5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7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化学的其他异常所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04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检查的异常所见，无诊断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56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影像和功能检查的异常所见，无诊断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23.0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9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诊断性影像检查的异常所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42.3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身体结构诊断性影像检查的异常所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82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9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检查的异常结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97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、中毒和外因的某些其他后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30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开放性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22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和面骨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61.4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神经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06.1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和眶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36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12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的部分创伤性切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19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其他和威特制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71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07.3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133.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颈水平的关节和韧带脱位、扭伤和劳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63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颈水平的神经和脊髓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82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颈水平的血管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41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其他和未特指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72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90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开放性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191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、胸骨和胸椎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56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关节和韧带脱位、扭伤和劳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39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胸水平的神经核脊髓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755.7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805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胸内器官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99.1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挤压伤和胸的部分创伤性切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278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其他和未特指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50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、下背、腰椎和骨盆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25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、下背和骨盆开放性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90.7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和骨盆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29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和骨盆关节和韧带脱位、扭伤和劳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69.7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腹部、下背和骨盆水平的神经核要不脊髓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695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腹部、下背和骨盆水平的血管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764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内器官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477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系和盆腔器官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42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、下背和骨盆其他和未特指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91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和上臂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14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和上臂开放性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24.8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和上臂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025.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带关节和韧带脱位、扭伤和劳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74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肩和上臂水平的神经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52.3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肩和上臂水平的肌肉和肌腱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65.5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和上臂其他和未特指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35.0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和前臂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32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开放性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63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10.5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和韧带脱位、扭伤和劳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05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前臂水平的神经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13.9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前臂水平的血管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635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前臂水平的肌肉和肌腱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58.6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创伤性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749.3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其他和未特指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609.6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和手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26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和手开放性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85.7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腕和手水平的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36.5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腕和手水平的关节和韧带脱位、扭伤和劳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27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腕和手水平的神经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30.4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腕和手水平的血管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58.4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腕和手水平的肌肉和肌腱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53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和手创伤性切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78.7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和手其他和未特指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39.2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和大腿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93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和大腿开放性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412.1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218.1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和韧带脱位、扭伤和劳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77.8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髋和大腿水平的肌肉和肌腱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61.6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和大腿其他和未特指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62.6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和小腿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51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开放新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153.3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（包括踝）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096.7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和韧带脱位、扭伤和劳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441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小腿水平的神经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60.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小腿水平的血管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499.1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小腿水平的肌肉和肌腱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60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其他和未特指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957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和足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69.4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和足开放性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17.1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骨折，除外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28.7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踝和足水平的关节和韧带脱位、扭伤和劳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79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和足创伤性切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981.9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和足其他和未特指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79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身体多个部位的开放性伤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42.2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身体多个部位的骨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604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身体多个部位的脱位、扭伤和劳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84.3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及身体多个部位的其他损伤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520.2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的多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05.5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躯干、四肢或身体未特指部位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67.4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和躯干的其他损伤，水平未特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580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骨折，水平未特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009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的其他损伤，水平未特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61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骨折，水平未特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012.7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的其他损伤，水平未特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62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未特指部位的损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20.9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自然腔口进入异物的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49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内异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19.0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内异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25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道内异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40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生殖道内异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22.4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外表面烧伤和腐蚀伤，按部位特指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05.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躯干烧伤和腐蚀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02.4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和上肢烧伤和腐蚀伤，除外腕和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96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和手烧伤和腐蚀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74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和下肢烧伤和腐蚀伤，除外踝和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964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和足烧伤和腐蚀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35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于眼和内部器官烧伤和腐蚀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93.0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内部器官的烧伤和腐蚀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960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多个部位和未特指部位的烧伤和腐蚀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53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癫痫药、镇静催眠药和抗帕金森病药中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7.4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精神有影响的药物中毒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69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4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影响自主神经系统的药物中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65.2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影响心血管系统的制剂中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32.3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尿剂和其他及未特指的药物、药剂和生物制品中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14.4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为非药用物质的毒性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5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蚀性物质的毒性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08.3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无机物质的毒性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81.5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碳的毒性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16.0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虫剂的毒性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15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入食物中其他有害物质的毒性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25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有毒动物接触的毒性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85.4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物质的毒性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97.7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和光的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23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7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外因的效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62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7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害效应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23.3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7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的某些早期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20.4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和医疗的并发症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41.8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并发症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36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和血管假体装置、植入物和移植物的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99.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生殖系假体装置、植入物和移植物的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67.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矫形外科假体装置、植入物和移植物的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739.8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内部假体装置、植入物和移植物的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65.6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植器官和组织的失败和排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19.6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植和切断术所特有的并发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78.7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和医疗的其他并发症，不可归类在他处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04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损伤后遗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091.0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9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损伤后遗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606.9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0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定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92.4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健康状态和与保健机构接触的因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97.4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可疑疾病和情况接受的医疗观察和评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89.2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治疗后的随诊检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86.0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恶性肿瘤外，为其他情况治疗后的随诊检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26.5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病原携带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44.8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生殖有关的情况而与保健机构接触的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28.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育问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714.1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检查和检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8.83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妊娠监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03.2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危妊娠监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2.4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后医疗照顾和检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9.6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整形手术的随诊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192.9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人工造口的维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664.1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装置的调整和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63.8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装置的安装和调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41.9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矫形外科的随诊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49.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手术的随诊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23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透析的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82.9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使用康复操作的医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19.9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照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59.1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5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恢复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36.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780" w:hRule="atLeast"/>
        </w:trPr>
        <w:tc>
          <w:tcPr>
            <w:tcW w:w="150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因非医保患者病种较少，病种费用数据源不具有代表性，非医保患者预交金额按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平均医保综合报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测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医保报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医保报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医保报销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6%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按综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算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3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3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17:00Z</dcterms:created>
  <dc:creator>Administrator</dc:creator>
  <dc:description/>
  <dc:language>en-US</dc:language>
  <cp:lastModifiedBy>o耶o</cp:lastModifiedBy>
  <cp:lastPrinted>2025-06-23T15:02:00Z</cp:lastPrinted>
  <dcterms:modified xsi:type="dcterms:W3CDTF">2025-07-21T23:58:37Z</dcterms:modified>
  <cp:revision>2</cp:revision>
  <dc:subject/>
  <dc:title>临  沧  市  人  民  医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91F71B8B454087272CFFE04702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xZDkzZTFmZjE0YWVhZDY2ZDE3ZjYzMmZhMGVhZjQiLCJ1c2VySWQiOiI0NDcwOTUwMDQifQ==</vt:lpwstr>
  </property>
  <property fmtid="{D5CDD505-2E9C-101B-9397-08002B2CF9AE}" pid="5" name="commondata">
    <vt:lpwstr>commondata</vt:lpwstr>
  </property>
</Properties>
</file>