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3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临沧市人民医院</w:t>
      </w:r>
      <w:r>
        <w:rPr>
          <w:rFonts w:eastAsia="方正小标宋_GBK" w:cs="Times New Roman"/>
          <w:b w:val="false"/>
          <w:bCs w:val="false"/>
          <w:color w:val="000000"/>
          <w:spacing w:val="15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3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人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  <w:lang w:eastAsia="zh-CN"/>
        </w:rPr>
        <w:t>引进招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5"/>
          <w:sz w:val="44"/>
          <w:szCs w:val="44"/>
        </w:rPr>
        <w:t>报名表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565"/>
        <w:gridCol w:w="1897"/>
        <w:gridCol w:w="1134"/>
        <w:gridCol w:w="2216"/>
        <w:gridCol w:w="1559"/>
      </w:tblGrid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取得住院医师规范化培训合格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规培专业（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医师资格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就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小学至研究生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写格式：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学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及专业</w:t>
            </w:r>
          </w:p>
        </w:tc>
      </w:tr>
      <w:tr>
        <w:trPr>
          <w:trHeight w:val="63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庭成员及主要社会关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写格式：称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单位及职务</w:t>
            </w:r>
            <w:r>
              <w:rPr>
                <w:rFonts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在地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省、市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诚信承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承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提交材料真实有效，如有虚假，无论在任何环节发现将中止或取消其报考资格和聘用资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2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5220" w:right="0" w:hanging="52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回避承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承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与所报考岗位不存在回避情形，如存在回避情形，无论在任何环节发现将中止或取消其报考资格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040" w:right="0" w:hanging="50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格审查情况意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聘单位审核意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签名</w:t>
            </w:r>
          </w:p>
        </w:tc>
      </w:tr>
      <w:tr>
        <w:trPr>
          <w:trHeight w:val="43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签章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查人员签字（须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人员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同意用人单位审核结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62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0:06Z</dcterms:created>
  <dc:creator>计洋</dc:creator>
  <dc:description/>
  <dc:language>en-US</dc:language>
  <cp:lastModifiedBy>o耶o</cp:lastModifiedBy>
  <dcterms:modified xsi:type="dcterms:W3CDTF">2025-07-09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367255AB49529599DA4E5192E35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xZDkzZTFmZjE0YWVhZDY2ZDE3ZjYzMmZhMGVhZjQiLCJ1c2VySWQiOiI0NDcwOTUwMDQifQ==</vt:lpwstr>
  </property>
</Properties>
</file>